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e Fassino Immobilare</w:t>
        <w:br/>
        <w:t>Italia: Saluzzo (CN) Fassino Immobiliare p.za Vineis 2 12037</w:t>
        <w:br/>
        <w:t>Francia: Menton Cote Sun Avenure Carnot 5 06500</w:t>
        <w:br/>
        <w:t>Francia: Nizza, Azurenne Immobilier, Rue Fraoncois Aune 06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irati Arabi: Sharjah, DPI Management Fze, P.O. Box 32608, Saleh Bin Lahej Building Off. 101, Almajaz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16"/>
          <w:szCs w:val="16"/>
        </w:rPr>
        <w:t>Tel. 0039 - 017546329</w:t>
        <w:br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assinoimmobiliare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quebru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Bilocale finemente ristrutturato con terrazza vista m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appartamento è affittato fino a Marzo 2010 a 1070 euro al m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ro 335.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do Olivero</w:t>
      </w:r>
    </w:p>
    <w:p>
      <w:pPr>
        <w:pStyle w:val="Normal"/>
        <w:jc w:val="right"/>
        <w:rPr/>
      </w:pPr>
      <w:r>
        <w:rPr/>
        <w:t>3486580726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36:00Z</dcterms:created>
  <dc:creator>.</dc:creator>
  <dc:description/>
  <dc:language>en-US</dc:language>
  <cp:lastModifiedBy>.</cp:lastModifiedBy>
  <dcterms:modified xsi:type="dcterms:W3CDTF">2009-07-13T15:36:00Z</dcterms:modified>
  <cp:revision>2</cp:revision>
  <dc:subject/>
  <dc:title>Rete Fassino Immobilare</dc:title>
</cp:coreProperties>
</file>