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Roquebrune Cap Martin collina, 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Bellissimo grande appartamento in villa all’ultimo piano, composto da: grande soggiorno, cucina, 3 camere, 2 bagni, grande terrazzo di 30 m2 con fantastica vista mare panoramica, 100 m2 di giardino privato, garage e parking; tutto ristrutturato con pavimenti in granito. Piscina condominiale a sfioro.  Euro 1.550.000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20:00Z</dcterms:created>
  <dc:creator>OEM</dc:creator>
  <dc:description/>
  <cp:keywords/>
  <dc:language>en-US</dc:language>
  <cp:lastModifiedBy>OEM</cp:lastModifiedBy>
  <dcterms:modified xsi:type="dcterms:W3CDTF">2008-11-21T17:25:00Z</dcterms:modified>
  <cp:revision>1</cp:revision>
  <dc:subject/>
  <dc:title>Roquebrune Cap Martin collina, </dc:title>
</cp:coreProperties>
</file>